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975" w:leader="none"/>
        </w:tabs>
        <w:jc w:val="center"/>
        <w:rPr/>
      </w:pPr>
      <w:r>
        <w:rPr>
          <w:b/>
          <w:sz w:val="24"/>
        </w:rPr>
        <w:t>深圳第二实验学校学生社团联合会（初中）第</w:t>
      </w:r>
      <w:r>
        <w:rPr>
          <w:b/>
          <w:sz w:val="24"/>
        </w:rPr>
        <w:t>24</w:t>
      </w:r>
      <w:r>
        <w:rPr>
          <w:b/>
          <w:sz w:val="24"/>
        </w:rPr>
        <w:t>号社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2-2013</w:t>
      </w:r>
      <w:r>
        <w:rPr>
          <w:rFonts w:ascii="宋体;SimSun" w:hAnsi="宋体;SimSun" w:cs="宋体;SimSun"/>
          <w:b/>
          <w:bCs/>
          <w:szCs w:val="21"/>
        </w:rPr>
        <w:t>学年度第一学期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绘画基础社团活动计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社团简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绘画基础社团主要是学习素描、水粉、速写这三项基础的绘画，通过这三项的学习为以后其他绘画的学习打下良好的基础。同时也通过铅笔、炭笔绘画创意性的素描，开阔想象思维；通过画笔、颜料来绘制多姿多彩的生活画面；通过组织社团成员参加一些组内外绘画比赛活动，让学到的成果得以展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成员名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明学生社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65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80"/>
        <w:gridCol w:w="1200"/>
        <w:gridCol w:w="1200"/>
        <w:gridCol w:w="1200"/>
      </w:tblGrid>
      <w:tr>
        <w:trPr>
          <w:trHeight w:val="342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  玛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子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紫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怀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欣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雅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汝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润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炯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宜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嘉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雨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  威（社长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三、活动时间：每周四下午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地点：碧波大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 美术教室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活动计划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17"/>
        <w:gridCol w:w="5445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周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制作版画所需工具及用法，欣赏视频来了解制作版画的整个流程及需要注意的内容。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画线稿内容的绘画（一）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画线稿内容的绘画（二）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画线稿内容的绘画（三）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手刻版画（一）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手刻版画（二）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手刻版画（三）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手刻版画（四）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版画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装饰画线稿（一）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装饰画线稿（二）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装饰画（一）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装饰画（二）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装饰画（三）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装饰画（四）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，自评互评作品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1:00Z</dcterms:created>
  <dc:creator>JD</dc:creator>
  <dc:description/>
  <cp:keywords/>
  <dc:language>en-US</dc:language>
  <cp:lastModifiedBy>DESY</cp:lastModifiedBy>
  <dcterms:modified xsi:type="dcterms:W3CDTF">2012-10-23T09:28:00Z</dcterms:modified>
  <cp:revision>5</cp:revision>
  <dc:subject/>
  <dc:title/>
</cp:coreProperties>
</file>