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9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深圳第二实验学校学生社团联合会（初中）第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号</w:t>
      </w:r>
      <w:r>
        <w:rPr>
          <w:b/>
          <w:sz w:val="24"/>
        </w:rPr>
        <w:t>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-2013</w:t>
      </w:r>
      <w:r>
        <w:rPr>
          <w:rFonts w:ascii="宋体;SimSun" w:hAnsi="宋体;SimSun" w:cs="宋体;SimSun"/>
          <w:b/>
          <w:bCs/>
          <w:szCs w:val="21"/>
        </w:rPr>
        <w:t>学年度第一学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阳光心理地带社团活动计划</w:t>
      </w:r>
    </w:p>
    <w:p>
      <w:pPr>
        <w:pStyle w:val="Normal"/>
        <w:numPr>
          <w:ilvl w:val="0"/>
          <w:numId w:val="1"/>
        </w:numPr>
        <w:rPr/>
      </w:pPr>
      <w:r>
        <w:rPr/>
        <w:t>社团简介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阳光心理地带以探索同学们生活中遇到的一切与心理有关的问题，积极宣传心理健康教育知识，以自助、互助、他助等形成帮助同学们面对成长的烦恼。帮助同学们了解、认识自我，处理好人际关系，调整好心理状态，成为朝气蓬勃、健康乐群的二实学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员名单</w:t>
      </w:r>
      <w:r>
        <w:rPr/>
        <w:t>(</w:t>
      </w:r>
      <w:r>
        <w:rPr>
          <w:color w:val="FF0000"/>
        </w:rPr>
        <w:t>红色为学生社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陈嫣</w:t>
      </w:r>
      <w:r>
        <w:rPr/>
        <w:t>、郑智鹏、郑智鹏、黄翠珊、丘雯惠、徐洪丽、吴子仪、胡倩莲、苏美琪、张铭、黄鹏洋、许春梅、钟丹洋、邹采茹、杨泳璇、曾梓龙、黄宁、林婉君、陈俊、赖心如、黄伟斌、杨雯、蔡婉珊、应启路、詹紫涵、曾媛婷、黄惠梓、黄晓琪、邱琲茹、黄桂畅、王健斌、李碧宇、徐飞、陈雪儿、林欣敏、邓铃如、袁梓惠、徐欣欣、钟沅宜、邹宇霏、余嘉蕾、颜彤殷、徐楚仪、韩子瑜、刘芷浠、邝晓琳、李艺欣、余南欣、凌晓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时间：每周二、四下午第</w:t>
      </w:r>
      <w:r>
        <w:rPr/>
        <w:t>8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地点：心理活动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计划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7"/>
        <w:gridCol w:w="544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周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成员分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社团介绍和订立规则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大风吹和我为花儿添枝加叶活动；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初步了解，建立关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舒活筋骨和解手链活动；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团队关系建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点虫虫和你演我猜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认识自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兔子舞和家庭作业分享这就是我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认识自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我是最棒和价值商店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造就自信的自我（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水果蹲和故事分享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造就自信的自我（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自信五步法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造就自信的自我（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不可能完成的任务和传递自信与鼓励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人际关系小组开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棒打傻瓜和乌龟乌鸦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学会倾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大树与松鼠和传话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如何清晰表达自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花儿开和有口难言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了解单双向沟通的重要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萝卜蹲和撕纸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信任的重要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人椅和信任跌倒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合作的重要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建楼活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目标：回归整个学团活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过程：两只小蜜蜂活动和派发纪念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2:00Z</dcterms:created>
  <dc:creator>DESY</dc:creator>
  <dc:description/>
  <cp:keywords/>
  <dc:language>en-US</dc:language>
  <cp:lastModifiedBy>JD</cp:lastModifiedBy>
  <dcterms:modified xsi:type="dcterms:W3CDTF">2012-10-25T03:38:00Z</dcterms:modified>
  <cp:revision>4</cp:revision>
  <dc:subject/>
  <dc:title>深圳第二实验学校学生社团联合会（初中）第XX号社团</dc:title>
</cp:coreProperties>
</file>