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欲知大道，必先为史</w:t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       ——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高中</w:t>
      </w:r>
      <w:r>
        <w:rPr>
          <w:rFonts w:ascii="黑体;SimHei" w:hAnsi="黑体;SimHei" w:cs="黑体;SimHei" w:eastAsia="黑体;SimHei"/>
          <w:b/>
          <w:sz w:val="32"/>
          <w:szCs w:val="32"/>
        </w:rPr>
        <w:t>历史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课程假期学习指导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同学们先看一道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普通高等学校招生全国统一考试（新课标全国Ⅰ卷）文综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史试题：</w:t>
      </w:r>
      <w:r>
        <w:rPr>
          <w:rFonts w:ascii="宋体;SimSun" w:hAnsi="宋体;SimSun" w:cs="宋体;SimSun"/>
          <w:szCs w:val="21"/>
        </w:rPr>
        <w:t>史载，宋太祖某日闷闷不乐，有人问他原因，他说：“尔谓帝王可容易行事耶……偶有误失，史官必书之，我所以不乐也。”此事反映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史传统影响君主个人行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代史观所撰史书全都真实可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史书与君主间存在尖锐矛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太祖不愿史书记录其真实言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这题答案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从这道高考题可以看出，中国古代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</w:rPr>
        <w:t>历史传统非常的浓厚。为什么如此重视历史教育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树有根，水有源，世间玩物都有来龙去脉，都经历了不断变化的过程。我们无法在身</w:t>
      </w:r>
      <w:r>
        <w:rPr>
          <w:rFonts w:ascii="宋体;SimSun" w:hAnsi="宋体;SimSun" w:cs="宋体;SimSun"/>
          <w:szCs w:val="21"/>
        </w:rPr>
        <w:t>边的生活中找到任何没有历史的事物，我们就生活在历史中。历史学习对社会、对国家的意义在于认识规律，决策资治。对个人的价值在于增强人们的历史意识、培养人文精神、提高文化素养，从而成为合格的现代公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高中历史课程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课程性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普通高中历史课程，是用历史唯物主义观点阐释人类历史发展进程和规律，进一步培养和提高学生的历史意识、文化素质和人文素养，促进学生全面发展的一门基础课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普通高中历史课程从不同的角度揭示人类历史发展的基本过程，通过重大历史事件、人物、现象展现人类发展进程中丰富的历史文化遗产。通过高中历史课程的学习，能使学生了解人类社会发展的基本脉络，总结历史经验教训，继承优秀的文化遗产，弘扬民族精神；学会用马克思主义科学的历史观分析问题、解决问题；学习从历史的角度去了解和思考人与人、人与社会、人与自然的关系，进而关注中华民族以及全人类的历史命运。通过高中历史课程的学习，培养学生健全的人格，促进个性的健康发展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pacing w:val="15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中历史课程设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以模块为基本框架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分设必修与选修</w:t>
      </w:r>
    </w:p>
    <w:tbl>
      <w:tblPr>
        <w:tblW w:w="97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61"/>
        <w:gridCol w:w="1699"/>
        <w:gridCol w:w="31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范围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历史必修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文明历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考试和高考必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历史必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Ⅱ 经济发展历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考试和高考必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历史必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Ⅲ 文化发展历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考试和高考必考范围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历史上重大改革回眸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选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近代社会的民主思想与实践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选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世纪的战争与和平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选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中外历史人物评说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选考范围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探索历史的奥秘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世界文化遗产荟萃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以专题为基本单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融合中国与世界</w:t>
      </w:r>
    </w:p>
    <w:tbl>
      <w:tblPr>
        <w:tblW w:w="92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2"/>
        <w:gridCol w:w="3080"/>
      </w:tblGrid>
      <w:tr>
        <w:trPr>
          <w:trHeight w:val="456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修一政治史模块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修二经济史模块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修三思想文化史模块</w:t>
            </w:r>
          </w:p>
        </w:tc>
      </w:tr>
      <w:tr>
        <w:trPr>
          <w:trHeight w:val="4433" w:hRule="atLeast"/>
        </w:trPr>
        <w:tc>
          <w:tcPr>
            <w:tcW w:w="3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代中国的政治制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强侵略与中国人民的反抗斗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代中国的民主革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中国的政治建设与祖国统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中国的对外关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代希腊罗马的政治制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欧美资产阶级代议制的确立与发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科学社会主义理论到社会主义制度的建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今世界政治格局的多极化趋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古代中国经济的基本结构与特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近代中国经济结构的变动与资本主义的曲折发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中国特色社会主义建设的道路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中国近现代社会生活的变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新航路的开辟、殖民扩张与资本主义世界市场的形成和发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罗斯福新政与资本主义运行机制的调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苏联社会主义建设的经验与教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当今世界经济的全球化趋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传统文化主流思想的演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代中国的科学技术与文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代中国的思想解放潮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 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纪以来中国重大思想理论成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中国的科学技术与文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方人文精神的起源及其发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代以来世界科学技术的历史足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 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纪以来的世界文学艺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初高中历史课程比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体系不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通史与专题史的区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中采取了“主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序”的通史体例；高中历史新课程依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贯通古今，中外关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原则，高中采用了模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题的体例。时序颠倒、跳跃性大，缺乏连续性和系统性。对学生的知识储备也要求甚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难度不同，低幼化与专业化的区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识方面，初中主要从宏观角度入手，注意历史知识的时序性和基础性；高中则更强调历史知识的专题性、综合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力方面差别也较大，初中主要在于识记、理解，尤其是识记层面；而高中要求则更多在于理解和应用层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课程内容侧重不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中课程重中国史，轻世界史；高中中外历史权重大致相当；初中历史课程重政治史，经济史、思想文化史相对薄弱。高中历史课标三足鼎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评价方式的转变，由重结果到过程与结果并重。</w:t>
      </w:r>
    </w:p>
    <w:tbl>
      <w:tblPr>
        <w:tblW w:w="9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38"/>
        <w:gridCol w:w="1065"/>
        <w:gridCol w:w="793"/>
        <w:gridCol w:w="1082"/>
        <w:gridCol w:w="573"/>
        <w:gridCol w:w="1140"/>
        <w:gridCol w:w="1140"/>
        <w:gridCol w:w="736"/>
        <w:gridCol w:w="935"/>
      </w:tblGrid>
      <w:tr>
        <w:trPr>
          <w:trHeight w:val="34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评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终结评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成绩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时检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高中历史课程改革重点——发展核心素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前，教育部在修订高中课程方案和课程标准时，将学生发展核心素养作为高中课程改革</w:t>
      </w:r>
    </w:p>
    <w:p>
      <w:pPr>
        <w:pStyle w:val="Normal"/>
        <w:spacing w:lineRule="auto" w:line="360"/>
        <w:rPr/>
      </w:pPr>
      <w:r>
        <w:rPr/>
        <w:t>的重点。高中历史课程标准在修订时，亦将历史学科核心素养以及学业质量标准作为重点。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67"/>
        <w:gridCol w:w="1425"/>
        <w:gridCol w:w="1354"/>
      </w:tblGrid>
      <w:tr>
        <w:trPr>
          <w:trHeight w:val="3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历史进行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将所认识的史事置于具体的时空条件下进行考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空观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构正确的历史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史事的推理和论证必须依据可靠的史料作为证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料实证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从历史实际的角度客观地看待和理解过去的事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理解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有的历史叙述在本质上是一种对过去事情的解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解释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何历史阐释都蕴含着一定的思想观念和价值判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价值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高中历史学习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许多学生认为历史的学习就是记记时间、地点、人物，背背历史意义而已。这说明他们对历史学科的认识是片面的，在历史学习的方法上也存在着严重误区。</w:t>
      </w:r>
      <w:r>
        <w:rPr>
          <w:rFonts w:ascii="宋体;SimSun" w:hAnsi="宋体;SimSun" w:cs="宋体;SimSun"/>
          <w:color w:val="333333"/>
          <w:kern w:val="0"/>
          <w:szCs w:val="21"/>
        </w:rPr>
        <w:t>下面介绍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高中历史学习</w:t>
      </w:r>
      <w:r>
        <w:rPr>
          <w:rFonts w:ascii="宋体;SimSun" w:hAnsi="宋体;SimSun" w:cs="宋体;SimSun"/>
          <w:color w:val="333333"/>
          <w:kern w:val="0"/>
          <w:szCs w:val="21"/>
        </w:rPr>
        <w:t>的三个境界和四个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历史由史实和史论两部分构成。既然如此，那么历史学习就不能只是单纯的、简单的、机械的记忆一些历史知识，还应该追求更高层次、更高境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就历史学习的境界而言，存在着由浅入深、循序渐进的三个层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一，初级境界</w:t>
      </w:r>
      <w:r>
        <w:rPr>
          <w:rFonts w:ascii="宋体;SimSun" w:hAnsi="宋体;SimSun" w:cs="宋体;SimSun"/>
          <w:color w:val="333333"/>
          <w:kern w:val="0"/>
          <w:szCs w:val="21"/>
        </w:rPr>
        <w:t>：解决历史“是什么”的问题，了解历史现象、历史事实，识记一些历史知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二，中级境界</w:t>
      </w:r>
      <w:r>
        <w:rPr>
          <w:rFonts w:ascii="宋体;SimSun" w:hAnsi="宋体;SimSun" w:cs="宋体;SimSun"/>
          <w:color w:val="333333"/>
          <w:kern w:val="0"/>
          <w:szCs w:val="21"/>
        </w:rPr>
        <w:t>：解决“你认为历史是什么”的问题，包含分析历史背景、解释历史现象、评价历史事件和历史人物、概括历史阶段特征、归纳历史知识线索、形成历史知识专题等，目的是培养历史学科能力、提高历史理论水平。所以，这是历史学习的一个较高境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三，高级境界</w:t>
      </w:r>
      <w:r>
        <w:rPr>
          <w:rFonts w:ascii="宋体;SimSun" w:hAnsi="宋体;SimSun" w:cs="宋体;SimSun"/>
          <w:color w:val="333333"/>
          <w:kern w:val="0"/>
          <w:szCs w:val="21"/>
        </w:rPr>
        <w:t>：是对历史的反思，总结历史经验、汲取历史智慧、感悟历史变迁。这是历史学习的最高境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可以这样说，初级境界只是历史学习的知识层次，而中级、高级境界是历史学习的能力层次。不论高考还是新课程，对历史学习的要求更侧重能力</w:t>
      </w:r>
      <w:r>
        <w:rPr>
          <w:rFonts w:ascii="宋体;SimSun" w:hAnsi="宋体;SimSun" w:cs="宋体;SimSun"/>
          <w:color w:val="333333"/>
          <w:kern w:val="0"/>
          <w:szCs w:val="21"/>
        </w:rPr>
        <w:t>和思维</w:t>
      </w:r>
      <w:r>
        <w:rPr>
          <w:rFonts w:ascii="宋体;SimSun" w:hAnsi="宋体;SimSun" w:cs="宋体;SimSun"/>
          <w:color w:val="333333"/>
          <w:kern w:val="0"/>
          <w:szCs w:val="21"/>
        </w:rPr>
        <w:t>要求，所以，对历史的学习，我们要追求的目标应当是中级境界和高级境界。当然，初级境界是达到中级、高级境界的前提和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要达到历史学习的较高境界，就必须注重研究历史学习的方法。</w:t>
      </w:r>
      <w:r>
        <w:rPr>
          <w:rFonts w:ascii="宋体;SimSun" w:hAnsi="宋体;SimSun" w:cs="宋体;SimSun"/>
          <w:color w:val="333333"/>
          <w:kern w:val="0"/>
          <w:szCs w:val="21"/>
        </w:rPr>
        <w:t>有</w:t>
      </w:r>
      <w:r>
        <w:rPr>
          <w:rFonts w:ascii="宋体;SimSun" w:hAnsi="宋体;SimSun" w:cs="宋体;SimSun"/>
          <w:color w:val="333333"/>
          <w:kern w:val="0"/>
          <w:szCs w:val="21"/>
        </w:rPr>
        <w:t>四个行之有效的方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一，宏观切入、微观突破法</w:t>
      </w:r>
      <w:r>
        <w:rPr>
          <w:rFonts w:ascii="宋体;SimSun" w:hAnsi="宋体;SimSun" w:cs="宋体;SimSun"/>
          <w:color w:val="333333"/>
          <w:kern w:val="0"/>
          <w:szCs w:val="21"/>
        </w:rPr>
        <w:t>。历史学习要大</w:t>
      </w:r>
      <w:r>
        <w:rPr>
          <w:rFonts w:ascii="宋体;SimSun" w:hAnsi="宋体;SimSun" w:cs="宋体;SimSun"/>
          <w:color w:val="333333"/>
          <w:kern w:val="0"/>
          <w:szCs w:val="21"/>
        </w:rPr>
        <w:t>处</w:t>
      </w:r>
      <w:r>
        <w:rPr>
          <w:rFonts w:ascii="宋体;SimSun" w:hAnsi="宋体;SimSun" w:cs="宋体;SimSun"/>
          <w:color w:val="333333"/>
          <w:kern w:val="0"/>
          <w:szCs w:val="21"/>
        </w:rPr>
        <w:t>着眼、小</w:t>
      </w:r>
      <w:r>
        <w:rPr>
          <w:rFonts w:ascii="宋体;SimSun" w:hAnsi="宋体;SimSun" w:cs="宋体;SimSun"/>
          <w:color w:val="333333"/>
          <w:kern w:val="0"/>
          <w:szCs w:val="21"/>
        </w:rPr>
        <w:t>处</w:t>
      </w:r>
      <w:r>
        <w:rPr>
          <w:rFonts w:ascii="宋体;SimSun" w:hAnsi="宋体;SimSun" w:cs="宋体;SimSun"/>
          <w:color w:val="333333"/>
          <w:kern w:val="0"/>
          <w:szCs w:val="21"/>
        </w:rPr>
        <w:t>着手，把宏观认识与微观认识有机地结合起来。拿中国古代史来说，对于每一个朝代的学习，首先要从宏观上把握一个朝代的历史阶段特征，把握相关章节的课题，然后具体到这个朝代的政治、经济、民族关系、对外关系、科学文化等方面，并一一进行突破。如唐朝，首先要掌握它的最大特征是 “封建社会的繁荣”，然后再从政治、经济、民族关系、对外关系、科学文化等方面去认识唐朝的繁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二， 纵横归纳法</w:t>
      </w:r>
      <w:r>
        <w:rPr>
          <w:rFonts w:ascii="宋体;SimSun" w:hAnsi="宋体;SimSun" w:cs="宋体;SimSun"/>
          <w:color w:val="333333"/>
          <w:kern w:val="0"/>
          <w:szCs w:val="21"/>
        </w:rPr>
        <w:t>。历史知识之间有着密切的联系，要善于把相关的历史知识从纵向、横向角度进行归纳和整理，从而使我们所学的历史知识不是零乱的、杂乱无章的。如 “专制主义中央集权”这个问题，几乎每一个封建朝代都讲到，就有必要对它进行纵向归纳。</w:t>
      </w:r>
      <w:r>
        <w:rPr>
          <w:rFonts w:ascii="宋体;SimSun" w:hAnsi="宋体;SimSun" w:cs="宋体;SimSun"/>
          <w:color w:val="333333"/>
          <w:kern w:val="0"/>
          <w:szCs w:val="21"/>
        </w:rPr>
        <w:t>又如，西方资本主义代议制，就要善于将英、法、美、德四个国家的政体进行横向对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三，中心问题研讨法</w:t>
      </w:r>
      <w:r>
        <w:rPr>
          <w:rFonts w:ascii="宋体;SimSun" w:hAnsi="宋体;SimSun" w:cs="宋体;SimSun"/>
          <w:color w:val="333333"/>
          <w:kern w:val="0"/>
          <w:szCs w:val="21"/>
        </w:rPr>
        <w:t>。在历史学习的过程中，要善于发现一些有争议的主干问题进行研讨，如：弱国有无外交、洋务运动成败论、辛亥革命成败论等。还 可以针对某一专题进行研讨，如：建国以来党在农村的政策演变过程、民族资本主义兴衰过程及原因、儒家思想兴衰过程及原因等。这样的研讨可以培养“史才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其四，史论结合法</w:t>
      </w:r>
      <w:r>
        <w:rPr>
          <w:rFonts w:ascii="宋体;SimSun" w:hAnsi="宋体;SimSun" w:cs="宋体;SimSun"/>
          <w:color w:val="333333"/>
          <w:kern w:val="0"/>
          <w:szCs w:val="21"/>
        </w:rPr>
        <w:t>。要在历史学习方面达到较高境界，必须在治学方法上做到论从史出，史中有论、论中有史。首先要加强对基本历史理论的学习，如历史唯物主义和辩证唯物主义的基本原理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其次要善于从浩若烟海的史料中发现史实、得出史论。这样的史论结合法可以培养 “史识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此外，我校高中历史科目学习还需要多阅读相关历史书籍，增强学养；积极参与课堂活动；自主建构知识结构，如漫画历史、知识脑图等；积极参与历史课外活动，</w:t>
      </w: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ascii="宋体;SimSun" w:hAnsi="宋体;SimSun" w:cs="宋体;SimSun"/>
          <w:szCs w:val="21"/>
        </w:rPr>
        <w:t>编家谱，话家史；制作历史小报；参加历史征文比赛、参加历史辩论赛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假期历史阅读书目推荐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阅读钱穆《中国历代政治得失》 ，并选择书中所讲的一项制度谈得失，要求观点明确，史论结合，自圆其说，字数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。电子书籍见学校网站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向家族长辈了解家族历史，制作一份家谱。家谱中至少包括三代世系和一个家庭故事。家谱世系表参考模板见学校网站。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自行下载观看记录片</w:t>
      </w:r>
      <w:r>
        <w:rPr>
          <w:rFonts w:ascii="宋体;SimSun" w:hAnsi="宋体;SimSun" w:cs="宋体;SimSun"/>
          <w:bCs/>
          <w:szCs w:val="21"/>
        </w:rPr>
        <w:t>《大国崛起》全集，选择你最感兴趣的国家写一篇《</w:t>
      </w:r>
      <w:r>
        <w:rPr>
          <w:rFonts w:cs="宋体;SimSun" w:ascii="宋体;SimSun" w:hAnsi="宋体;SimSun"/>
          <w:bCs/>
          <w:szCs w:val="21"/>
        </w:rPr>
        <w:t>X X</w:t>
      </w:r>
      <w:r>
        <w:rPr>
          <w:rFonts w:ascii="宋体;SimSun" w:hAnsi="宋体;SimSun" w:cs="宋体;SimSun"/>
          <w:bCs/>
          <w:szCs w:val="21"/>
        </w:rPr>
        <w:t>国兴衰的秘密》，字数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其他：下列书籍，可以选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进行假期阅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础读物：</w:t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color w:val="000000"/>
          <w:kern w:val="0"/>
          <w:sz w:val="21"/>
          <w:szCs w:val="21"/>
        </w:rPr>
      </w:pPr>
      <w:hyperlink r:id="rId2">
        <w:r>
          <w:rPr>
            <w:rStyle w:val="InternetLink"/>
            <w:b w:val="false"/>
            <w:color w:val="000000"/>
            <w:kern w:val="0"/>
            <w:sz w:val="21"/>
            <w:szCs w:val="21"/>
          </w:rPr>
          <w:t>尤瓦尔</w:t>
        </w:r>
        <w:r>
          <w:rPr>
            <w:rStyle w:val="InternetLink"/>
            <w:b w:val="false"/>
            <w:color w:val="000000"/>
            <w:kern w:val="0"/>
            <w:sz w:val="21"/>
            <w:szCs w:val="21"/>
          </w:rPr>
          <w:t>·</w:t>
        </w:r>
        <w:r>
          <w:rPr>
            <w:rStyle w:val="InternetLink"/>
            <w:b w:val="false"/>
            <w:color w:val="000000"/>
            <w:kern w:val="0"/>
            <w:sz w:val="21"/>
            <w:szCs w:val="21"/>
          </w:rPr>
          <w:t>赫拉利</w:t>
        </w:r>
      </w:hyperlink>
      <w:r>
        <w:rPr>
          <w:b w:val="false"/>
          <w:color w:val="000000"/>
          <w:kern w:val="0"/>
          <w:sz w:val="21"/>
          <w:szCs w:val="21"/>
        </w:rPr>
        <w:t>：《</w:t>
      </w:r>
      <w:r>
        <w:rPr>
          <w:b w:val="false"/>
          <w:color w:val="000000"/>
          <w:kern w:val="0"/>
          <w:sz w:val="21"/>
          <w:szCs w:val="21"/>
        </w:rPr>
        <w:t>人类简史</w:t>
      </w:r>
      <w:r>
        <w:rPr>
          <w:b w:val="false"/>
          <w:color w:val="000000"/>
          <w:kern w:val="0"/>
          <w:sz w:val="21"/>
          <w:szCs w:val="21"/>
        </w:rPr>
        <w:t>:</w:t>
      </w:r>
      <w:r>
        <w:rPr>
          <w:b w:val="false"/>
          <w:color w:val="000000"/>
          <w:kern w:val="0"/>
          <w:sz w:val="21"/>
          <w:szCs w:val="21"/>
        </w:rPr>
        <w:t>从动物到上帝</w:t>
      </w:r>
      <w:r>
        <w:rPr>
          <w:b w:val="false"/>
          <w:color w:val="000000"/>
          <w:kern w:val="0"/>
          <w:sz w:val="21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史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白寿彝主编</w:t>
      </w:r>
      <w:r>
        <w:rPr>
          <w:rFonts w:ascii="宋体;SimSun" w:hAnsi="宋体;SimSun" w:cs="宋体;SimSun"/>
          <w:szCs w:val="21"/>
        </w:rPr>
        <w:t>：《中国通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正清：《剑桥中国史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蒋廷黻</w:t>
      </w:r>
      <w:r>
        <w:rPr>
          <w:rFonts w:ascii="宋体;SimSun" w:hAnsi="宋体;SimSun" w:cs="宋体;SimSun"/>
          <w:szCs w:val="21"/>
        </w:rPr>
        <w:t>：《中国近代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中约：《中国的奋斗（</w:t>
      </w:r>
      <w:r>
        <w:rPr>
          <w:rFonts w:cs="宋体;SimSun" w:ascii="宋体;SimSun" w:hAnsi="宋体;SimSun"/>
          <w:szCs w:val="21"/>
        </w:rPr>
        <w:t>1600-2000</w:t>
      </w:r>
      <w:r>
        <w:rPr>
          <w:rFonts w:ascii="宋体;SimSun" w:hAnsi="宋体;SimSun" w:cs="宋体;SimSun"/>
          <w:szCs w:val="21"/>
        </w:rPr>
        <w:t>）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仁宇《万历十五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世界史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垚主编：《世界文明史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杰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特利</w:t>
      </w:r>
      <w:r>
        <w:rPr>
          <w:rFonts w:ascii="宋体;SimSun" w:hAnsi="宋体;SimSun" w:cs="宋体;SimSun"/>
          <w:szCs w:val="21"/>
        </w:rPr>
        <w:t>等：《新简明全球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塔夫里阿诺斯：《全球通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站：搜狐、凤凰网等的历史频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视频：《探索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发现》《百家讲坛》《大国崛起》央视历史大片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俗读物：《明朝那些事儿》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读：戏说、外传、穿越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宋体;SimSun"/>
          <w:b/>
          <w:b/>
          <w:bCs/>
          <w:sz w:val="30"/>
          <w:szCs w:val="30"/>
        </w:rPr>
      </w:pPr>
      <w:r>
        <w:rPr>
          <w:rFonts w:ascii="华文彩云" w:hAnsi="华文彩云" w:cs="宋体;SimSun" w:eastAsia="华文彩云"/>
          <w:b/>
          <w:bCs/>
          <w:sz w:val="30"/>
          <w:szCs w:val="30"/>
        </w:rPr>
        <w:t>祝各位学子假期愉快，生活充实，学有所成！</w:t>
      </w:r>
    </w:p>
    <w:p>
      <w:pPr>
        <w:pStyle w:val="Normal"/>
        <w:spacing w:lineRule="auto" w:line="360"/>
        <w:rPr>
          <w:rFonts w:ascii="宋体;SimSun" w:hAnsi="宋体;SimSun" w:eastAsia="华文彩云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华文彩云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隶书" w:hAnsi="隶书" w:cs="隶书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隶书" w:hAnsi="隶书" w:cs="隶书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3588;&#29926;&#23572;&#183;&#36203;&#25289;&#21033;&amp;search-alias=boo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8:00Z</dcterms:created>
  <dc:creator>qianqian</dc:creator>
  <dc:description/>
  <cp:keywords/>
  <dc:language>en-US</dc:language>
  <cp:lastModifiedBy>陈箐</cp:lastModifiedBy>
  <dcterms:modified xsi:type="dcterms:W3CDTF">2016-07-08T05:57:00Z</dcterms:modified>
  <cp:revision>49</cp:revision>
  <dc:subject/>
  <dc:title/>
</cp:coreProperties>
</file>